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namnes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lgemeine Patientendaten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 xml:space="preserve">Persönliches Erstgespräch: </w:t>
        <w:tab/>
        <w:t>Telefonischer Kontakt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 xml:space="preserve">Name, Vorname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Geschlecht, Familienstand, Kinder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 xml:space="preserve">Religion: </w:t>
        <w:tab/>
        <w:t>Aktiv ?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 xml:space="preserve">Adresse: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Geburtsdatum/-ort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Beruf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Tel.:</w:t>
        <w:tab/>
        <w:t>eMail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Erreichbarkeit von Kontaktpersonen/Angehörige: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 xml:space="preserve">Hausarzt/Facharzt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Medikamente/Psychopharmaka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42" w:hanging="0"/>
        <w:rPr>
          <w:rFonts w:cs="ArialMT"/>
          <w:color w:val="1F497D"/>
        </w:rPr>
      </w:pPr>
      <w:r>
        <w:rPr>
          <w:rFonts w:cs="ArialMT"/>
          <w:color w:val="1F497D"/>
        </w:rPr>
        <w:t>Aktuelle Therapien und Diagnose/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sultationsgrund und Behandlungsziel (Bitte in Stichworten)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Aktuelle Symptome/Beschwerden. Seit wann bestehen sie? Welche Faktoren oder Situationen verstärken, lindern oder verändern die Ereignisse?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hanging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rFonts w:cs="Calibri"/>
          <w:color w:val="1F497D"/>
        </w:rPr>
      </w:pPr>
      <w:r>
        <w:rPr>
          <w:rFonts w:cs="Calibri"/>
          <w:color w:val="1F497D"/>
        </w:rPr>
        <w:t>Wie hoch schätzen Sie Ihren Leidensdruck ein? In Worten und auf einer Skala von 1 bis 10 (1 kein Leidensdruck 10 hoher Leidensdruck)</w:t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Darüber hinaus noch gesundheitliche oder emotionale Probleme?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  <w:t>Therapieerwartungen/Ziele:</w:t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  <w:t>Haben Sie schon selbst versucht Ihr Anliegen zu bearbeiten/zu lösen?</w:t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  <w:t>Haben Sie schon Vorerfahrungen mit Hypnose und Trance?</w:t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4395" w:leader="none"/>
          <w:tab w:val="left" w:pos="6975" w:leader="none"/>
        </w:tabs>
        <w:ind w:left="142" w:hanging="0"/>
        <w:rPr>
          <w:color w:val="1F497D"/>
        </w:rPr>
      </w:pPr>
      <w:r>
        <w:rPr>
          <w:b/>
          <w:bCs/>
        </w:rPr>
        <w:t>3. Gibt es psychische Vorerkrankungen, vorherige Beschwerden oder Behandlungen ?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Art der Erkrankung/Beschwerden:</w:t>
      </w:r>
    </w:p>
    <w:p>
      <w:pPr>
        <w:pStyle w:val="Normal"/>
        <w:tabs>
          <w:tab w:val="clear" w:pos="708"/>
          <w:tab w:val="left" w:pos="6210" w:leader="none"/>
        </w:tabs>
        <w:ind w:left="142" w:hanging="0"/>
        <w:rPr>
          <w:color w:val="1F497D"/>
        </w:rPr>
      </w:pPr>
      <w:r>
        <w:rPr>
          <w:color w:val="1F497D"/>
        </w:rPr>
        <w:t>Behandlung/Therapie (z.B. Hypnose) und Ergebnisse:</w:t>
      </w:r>
    </w:p>
    <w:p>
      <w:pPr>
        <w:pStyle w:val="Normal"/>
        <w:tabs>
          <w:tab w:val="clear" w:pos="708"/>
          <w:tab w:val="left" w:pos="3915" w:leader="none"/>
          <w:tab w:val="left" w:pos="6210" w:leader="none"/>
        </w:tabs>
        <w:ind w:left="142" w:hanging="0"/>
        <w:rPr>
          <w:color w:val="1F497D"/>
        </w:rPr>
      </w:pPr>
      <w:r>
        <w:rPr>
          <w:color w:val="1F497D"/>
        </w:rPr>
        <w:t>Wann oder in welchem Zeitraum?</w:t>
      </w:r>
    </w:p>
    <w:p>
      <w:pPr>
        <w:pStyle w:val="Normal"/>
        <w:tabs>
          <w:tab w:val="clear" w:pos="708"/>
          <w:tab w:val="left" w:pos="3915" w:leader="none"/>
          <w:tab w:val="left" w:pos="6210" w:leader="none"/>
        </w:tabs>
        <w:ind w:left="142" w:hanging="0"/>
        <w:rPr>
          <w:color w:val="1F497D"/>
        </w:rPr>
      </w:pPr>
      <w:r>
        <w:rPr>
          <w:color w:val="1F497D"/>
        </w:rPr>
        <w:t>Arzt/Heilpraktiker/Sonst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xistieren zurzeit Körperliche Erkrankungen ?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Art und Ort der Beschwerden (Organsystem):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</w:tabs>
        <w:ind w:left="142" w:hanging="0"/>
        <w:rPr/>
      </w:pPr>
      <w:r>
        <w:rPr>
          <w:color w:val="1F497D"/>
        </w:rPr>
        <w:t xml:space="preserve">Erstes Auftreten und Dauer: 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Behandlung durch: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 xml:space="preserve">Medikamente/Psychopharma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ucht &amp; Abhängigkeit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weiche und harte Drogen und Medikamente: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521" w:leader="none"/>
        </w:tabs>
        <w:ind w:left="142" w:hanging="0"/>
        <w:rPr/>
      </w:pPr>
      <w:r>
        <w:rPr>
          <w:color w:val="1F497D"/>
        </w:rPr>
        <w:t>Kaffee:  Morgens:</w:t>
        <w:tab/>
        <w:t>Tassen, Mittags:</w:t>
        <w:tab/>
        <w:t>Tasse,  Abends:</w:t>
        <w:tab/>
        <w:t>Tassen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Tee: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Sonstiges psych. Suchtverhalten: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Körperliche u. Psychische Belastungen/Reaktionen:</w:t>
      </w:r>
    </w:p>
    <w:p>
      <w:pPr>
        <w:pStyle w:val="Normal"/>
        <w:tabs>
          <w:tab w:val="clear" w:pos="708"/>
          <w:tab w:val="left" w:pos="5100" w:leader="none"/>
        </w:tabs>
        <w:ind w:left="142" w:hanging="0"/>
        <w:rPr>
          <w:color w:val="1F497D"/>
        </w:rPr>
      </w:pPr>
      <w:r>
        <w:rPr>
          <w:color w:val="1F497D"/>
        </w:rPr>
        <w:t>Abstinenzphasen:</w:t>
      </w:r>
    </w:p>
    <w:p>
      <w:pPr>
        <w:pStyle w:val="Normal"/>
        <w:tabs>
          <w:tab w:val="clear" w:pos="708"/>
          <w:tab w:val="left" w:pos="5100" w:leader="none"/>
        </w:tabs>
        <w:ind w:left="142" w:hanging="0"/>
        <w:rPr>
          <w:color w:val="1F497D"/>
        </w:rPr>
      </w:pPr>
      <w:r>
        <w:rPr>
          <w:color w:val="1F497D"/>
        </w:rPr>
        <w:t>Entzugserscheinungen: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Subjektive Einschätzung/Perspekt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llgemeines Verhalten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Schlafverhalten/subjektives Empfinden: 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Verdauung: 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Trinkgewohnheiten: 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Besonderheiten (Speichel, Kälte/Wärmeempfinden...)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</w:rPr>
        <w:t>7. Familie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Familiäre Situation (Körp./Seel. Erkrankunge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oziales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Eigene Entwicklung (Kindheit/Adoleszenz):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>Situation Primärfamilie (Körp./Seel. Erkrankungen):</w:t>
      </w:r>
    </w:p>
    <w:p>
      <w:pPr>
        <w:pStyle w:val="Normal"/>
        <w:tabs>
          <w:tab w:val="clear" w:pos="708"/>
          <w:tab w:val="left" w:pos="5145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Ehepartner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Kinder: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left="142" w:hanging="0"/>
        <w:rPr/>
      </w:pPr>
      <w:r>
        <w:rPr>
          <w:color w:val="1F497D"/>
        </w:rPr>
        <w:t>Familienatmosphäre (zum Ehepartner, Erziehung...)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>Familiäre Belastungen (Körp./Seel. Erkrankungen, Diagnosen, Behandlungen, Suizid, Suizidgedanken u. Suizidversuche...)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 xml:space="preserve">Familiäre Perspektiven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>Freizeitverhalten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>Freundeskreis: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Wohnsituation:</w:t>
      </w:r>
    </w:p>
    <w:p>
      <w:pPr>
        <w:pStyle w:val="Normal"/>
        <w:rPr/>
      </w:pPr>
      <w:r>
        <w:rPr>
          <w:b/>
          <w:bCs/>
        </w:rPr>
        <w:t>9. Beruf</w:t>
      </w:r>
    </w:p>
    <w:p>
      <w:pPr>
        <w:pStyle w:val="Normal"/>
        <w:tabs>
          <w:tab w:val="clear" w:pos="708"/>
          <w:tab w:val="left" w:pos="5115" w:leader="none"/>
        </w:tabs>
        <w:ind w:left="142" w:hanging="0"/>
        <w:rPr>
          <w:color w:val="1F497D"/>
        </w:rPr>
      </w:pPr>
      <w:r>
        <w:rPr>
          <w:color w:val="1F497D"/>
        </w:rPr>
        <w:t>Berufsausbildung/Studium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color w:val="1F497D"/>
        </w:rPr>
      </w:pPr>
      <w:r>
        <w:rPr>
          <w:color w:val="1F497D"/>
        </w:rPr>
        <w:t>Finanzielle Situation: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</w:tabs>
        <w:spacing w:before="0" w:after="200"/>
        <w:ind w:left="142" w:hanging="0"/>
        <w:rPr>
          <w:color w:val="1F497D"/>
        </w:rPr>
      </w:pPr>
      <w:r>
        <w:rPr>
          <w:color w:val="1F497D"/>
        </w:rPr>
        <w:t>Berufliche Perspektive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rPr/>
    </w:pPr>
    <w:r>
      <w:rPr/>
      <w:object w:dxaOrig="7365" w:dyaOrig="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.05pt;height:62.45pt" filled="f" o:ole="">
          <v:imagedata r:id="rId2" o:title=""/>
        </v:shape>
        <o:OLEObject Type="Embed" ProgID="" ShapeID="ole_rId1" DrawAspect="Content" ObjectID="_1053873004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Lucida Sans Unicode" w:cs="Times New Roman"/>
      <w:sz w:val="24"/>
      <w:szCs w:val="24"/>
      <w:lang w:val="fr-FR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4:00Z</dcterms:created>
  <dc:creator>Ursula &amp; Philippe</dc:creator>
  <dc:description/>
  <cp:keywords/>
  <dc:language>en-US</dc:language>
  <cp:lastModifiedBy>Familie Mönikes</cp:lastModifiedBy>
  <cp:lastPrinted>2012-07-16T12:11:00Z</cp:lastPrinted>
  <dcterms:modified xsi:type="dcterms:W3CDTF">2015-02-13T13:45:00Z</dcterms:modified>
  <cp:revision>3</cp:revision>
  <dc:subject/>
  <dc:title/>
</cp:coreProperties>
</file>